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62.15pt;height:107.9pt" coordorigin="4500,-360" coordsize="1243,2158">
                <v:group id="shape_0" style="position:absolute;left:45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41;width:940;height:1079">
                  <v:shape id="shape_0" coordsize="73,57" path="m0,55l67,0l71,4l73,9l14,57l7,57l0,55xe" fillcolor="#e8ce80" stroked="f" o:allowincell="f" style="position:absolute;left:55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15;width:252;height:160">
                  <v:shape id="shape_0" coordsize="16,14" path="m0,9l11,0l16,1l2,14l0,9xe" fillcolor="#dfb944" stroked="f" o:allowincell="f" style="position:absolute;left:49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19;width:612;height:568">
                  <v:shape id="shape_0" coordsize="30,23" path="m0,21l26,0l30,2l5,23l0,21xe" fillcolor="#f9f5e1" stroked="f" o:allowincell="f" style="position:absolute;left:51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6"/>
        <w:gridCol w:w="360"/>
        <w:gridCol w:w="1125"/>
        <w:gridCol w:w="1264"/>
        <w:gridCol w:w="5557"/>
        <w:gridCol w:w="1260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557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/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денежном содержании председател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председателя и аудитор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о-счетной палаты Сове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sz w:val="26"/>
          <w:szCs w:val="26"/>
        </w:rPr>
        <w:t xml:space="preserve">, Федеральным законом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 «Об общих принципах организации</w:t>
        </w:r>
      </w:hyperlink>
      <w:r>
        <w:rPr>
          <w:sz w:val="26"/>
          <w:szCs w:val="26"/>
        </w:rPr>
        <w:t xml:space="preserve"> местного самоуправления в Российской Федерации», Законом Ханты-Мансийского автономного округа - Югры от </w:t>
      </w:r>
      <w:r>
        <w:rPr>
          <w:sz w:val="26"/>
          <w:szCs w:val="26"/>
          <w:shd w:fill="FFFFFF" w:val="clear"/>
        </w:rPr>
        <w:t>т 10.04.2012 N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</w:t>
      </w:r>
      <w:r>
        <w:rPr>
          <w:sz w:val="26"/>
          <w:szCs w:val="26"/>
        </w:rPr>
        <w:t xml:space="preserve">, постановлением Правительства Ханты-Мансийского автономного округа - Югры от 23.08.2019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278-п «О нормативах</w:t>
        </w:r>
      </w:hyperlink>
      <w:r>
        <w:rPr>
          <w:sz w:val="26"/>
          <w:szCs w:val="26"/>
        </w:rPr>
        <w:t xml:space="preserve">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ешением Думы Советского района от 27.09.2011 № 50 «Об утверждении Положения о Контрольно-счетной палате Советского района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 Советского района</w:t>
        </w:r>
      </w:hyperlink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 Утвердить Положение о денежном содержании председателя, заместителя председателя и аудитора Контрольно-счетной палаты Советского района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публиковать настоящее распоряжение в </w:t>
      </w:r>
      <w:r>
        <w:rPr>
          <w:rStyle w:val="2"/>
          <w:sz w:val="26"/>
          <w:szCs w:val="26"/>
        </w:rPr>
        <w:t xml:space="preserve">порядке, предусмотренном Уставом Советского района, </w:t>
      </w:r>
      <w:r>
        <w:rPr>
          <w:sz w:val="26"/>
          <w:szCs w:val="26"/>
        </w:rPr>
        <w:t>и разместить на официальном сайте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после его официального опубликования</w:t>
      </w:r>
      <w:r>
        <w:rPr>
          <w:rFonts w:eastAsia="Calibri"/>
          <w:sz w:val="26"/>
          <w:szCs w:val="26"/>
        </w:rPr>
        <w:t xml:space="preserve"> и распространяет свое действие на правоотношения, возникшие с 07.12.2021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rPr>
          <w:spacing w:val="-5"/>
          <w:sz w:val="26"/>
          <w:szCs w:val="26"/>
          <w:lang w:eastAsia="zh-CN"/>
        </w:rPr>
      </w:pPr>
      <w:r>
        <w:rPr>
          <w:spacing w:val="-5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А.П. Загоровский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9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9"/>
          <w:sz w:val="26"/>
          <w:szCs w:val="26"/>
        </w:rPr>
        <w:t xml:space="preserve">к распоряжению председ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9"/>
          <w:sz w:val="26"/>
          <w:szCs w:val="26"/>
        </w:rPr>
        <w:t xml:space="preserve">Контрольно-счетной палаты Советск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9"/>
          <w:sz w:val="26"/>
          <w:szCs w:val="26"/>
        </w:rPr>
        <w:t>от «___» __________ 2021 г. № ____/НПА</w:t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ложение о денежном содержании председателя, заместителя председателя и аудитора Контрольно-счетной палаты Совет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ее Положение о денежном содержании председателя, заместителя председателя и аудитора Контрольно-счетной палаты Советского района (далее - Положение) определяет состав денежного содержания председателя, заместителя председателя и аудитора Контрольно-счетной палаты Советского района, размер и порядок осуществления выплат, входящих в состав денежного содерж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Настоящее Положение не применяется в случаях нахождения председателя, заместителя председателя и аудитора Контрольно-счетной палаты Советского района в отпус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без сохранения денежного содерж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 уходу за ребенк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3. Денежное содержание председателя, заместителя председателя и аудитора Контрольно-счетной палаты Советского района в соответствии с Законом Ханты-Мансийского автономного округа - Югры от </w:t>
      </w:r>
      <w:r>
        <w:rPr>
          <w:sz w:val="26"/>
          <w:szCs w:val="26"/>
          <w:shd w:fill="FFFFFF" w:val="clear"/>
        </w:rPr>
        <w:t>10.04.2012 N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sz w:val="26"/>
          <w:szCs w:val="26"/>
        </w:rPr>
        <w:t xml:space="preserve">, решением Думы Советского района от 27.09.2011 № 50 «Об утверждении Положения о Контрольно-счетной палате Советского района» состоит из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ежемесячного денежного вознагра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ежемесячного денежного поощ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ежемесячной выплаты за работу со сведениями, составляющими государственную тай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ежемесячной (персональной) выплаты за сложность, напряженность и высокие достижения в работ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) ежемесячной надбавки по районному коэффициенту за работу в районах Крайнего Севера и приравненных к ним местност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премии по результатам работы за квартал, г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иных надбавок в соответствии с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ыплаты, предусмотренные подпунктами 5, 6 пункта 1.3 настоящего раздела выплачиваются в соответствии с муниципальными правовыми актами Советского района,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Денежное содержание председателя, заместителя председателя и аудитора Контрольно-счетной палаты Советского района выплачивается за счет средств бюджета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2. Размер ежемесячного денежного вознагра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Размер ежемесячного денежного вознаграждения председателя, заместителя председателя и аудитора Контрольно-счетной палаты Советского района устанавливается решением Думы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3. Ежемесячное денежное поощ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Ежемесячное денежное поощрение выплачивается председателю, заместителю председателя и аудитору Контрольно-счетной палаты Советского района в размере 3,5 ежемесячных денежных вознагра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Ежемесячное денежное поощрение в размере, указанном в п. 3.1. настоящего раздела, выплачивается ежемеся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4. Ежемесячная выплата за работу со сведениями, составляющими государственную тайну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1. Ежемесячная выплата за работу со сведениями, составляющими государственную тайну, выплачивается, в случае если в функциональные обязанности председателя, заместителя председателя и аудитора Контрольно-счетной палаты Советского района входит работа, связанная с допуском к государственной тайне на постоянной основе, в размере, установленном постановлением Правительства Российской Федерации от 18.09.2006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573 «О предоставлении социальных гарантий гражданам</w:t>
        </w:r>
      </w:hyperlink>
      <w:r>
        <w:rPr>
          <w:sz w:val="26"/>
          <w:szCs w:val="26"/>
        </w:rPr>
        <w:t xml:space="preserve">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5. Ежемесячная (персональная) выплата за сложность, напряженность и высокие достижения в раб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Ежемесячная (персональная) выплата за сложность, напряженность и высокие достижения в работе выплачивается председателю, заместителю председателя и аудитору Контрольно-счетной палаты Советского района в размере 10% ежемесячного денежного воз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6. Премия за выполнение особо важных и сложны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1 Премия за выполнение особо важных и сложных заданий выплачивается один раз в календарном году на основании распоряжения председателя Контрольно-счетной палаты Советского района в размере двух ежемесячных денежных вознагра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2. Под выполнением особо важного и сложного задания в рамках настоящего раздела понимается реализация председателем, заместителем председателя и аудитором Контрольно-счетной палаты Советского района мероприятий, направленных на улучшение социально-экономического положения в Советском рай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7. Премия по результатам работы за квартал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1. Премия по результатам работы за квартал выплачивается председателю, заместителю председателя и аудитору Контрольно-счетной палаты Советского района на основании распоряжения председателя Контрольно-счетной палаты Советского района в размере 0,5 месячного фонда оплаты тр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Премия по результатам работы за квартал выплачивается по итогам работы за I, II, III кварталы - в первые 2 месяца, следующие за последним месяцем каждого квартала, по итогам работы за IV квартал - до 20 декаб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Премия по результатам работы за квартал выплачивается за полный календарный квартал, за исключением случаев, установленных пунктом 7.4. настоящего раз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4. Премия по результатам работы за квартал выплачивается председателю, заместителю председателя и аудитору Контрольно-счетной палаты Советского района, проработавшему неполный календарный квартал по следующим основаниям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случае вступления в должность председателя, заместителя председателя и аудитора Контрольно-счетной палаты Советского района в текущем календарном квартал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связи с истечением срока полномочий председателя, заместителя председателя и аудитора Контрольно-счетной палаты Совет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в связи с досрочным прекращением полномочий председателя, заместителя председателя и аудитора Контрольно-счетной палаты Советского района, за исключением случаев, установленных пунктом 7.6. настоящего раздел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5. Премия по результатам работы за квартал выплачиваются за все время фактического замещения должности председателя, заместителя председателя и аудитора Контрольно-счетной палаты Советского района, которое определяется согласно табелю учета рабочего времени, за исключение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ремени нахождения председателя, заместителя председателя и аудитора Контрольно-счетной палаты Советского района, совмещающего работу с получением образования в дополнительных отпусках, предоставляемых с сохранением среднего зарабо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ериодов временной нетрудо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6. Премия по результатам работы за квартал не выплачивается председателю, заместителю председателя и аудитору Контрольно-счетной палаты Советского района в связи с прекращением полномочий председателя, заместителя председателя и аудитора Контрольно-счетной палаты Советского района досрочно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ступления в законную силу обвинительного приговора суда в отношении ег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</w:t>
      </w:r>
      <w:r>
        <w:rPr>
          <w:sz w:val="26"/>
          <w:szCs w:val="26"/>
          <w:shd w:fill="FFFFFF" w:val="clear"/>
        </w:rPr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</w:t>
      </w:r>
      <w:r>
        <w:rPr>
          <w:sz w:val="26"/>
          <w:szCs w:val="26"/>
          <w:shd w:fill="FFFFFF" w:val="clear"/>
        </w:rPr>
        <w:t>есоблюдения ограничений, запретов, неисполнения обязанностей, которые установлены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multilink/12182695/paragraph/2243/number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 25.12.2008 N 273-ФЗ «О противодействии коррупции»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 03.12.2012 N 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т 07.05.2013 N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7. Размер месячного фонда оплаты труда для выплаты премии по результатам работы за квартал определяется исходя из суммы средств, начисленных для выплаты денежного вознаграждения из расчета на год, и выплат из расчета на год в размерах, установленных в разделах 3, 4, 5, 6, подпунктами 5, 6 пункта 1.3 раздела 1 настоящего Положения, деленной на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8. Премия по результатам работы за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1. Премия по результатам работы за год выплачивается председателю, заместителю председателя и аудитору Контрольно-счетной палаты Советского района не позднее первого квартала года, следующего за годом, по итогам которого выплачивается премия, на основании распоряжения председателя Контрольно-счетной палаты Советского района в размере двух месячных фонда оплаты тру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 Премия по результатам работы за год выплачивается председателю, заместителю председателя и аудитору Контрольно-счетной палаты Советского района, в порядке, установленном пунктами 7.3. - 7.6. раздела 7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Размер месячного фонда оплаты труда для выплаты премии по результатам работы за год определяется исходя из суммы средств, начисленных для выплаты денежного вознаграждения из расчета на год, и выплат из расчета на год в размерах, установленных в разделах 3, 4, 5, 6, подпунктами 5, 6 пункта 1.3. раздела 1 настоящего Положения, деленной на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здел 9. Единовременная выплата при предоставлении ежегодного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плачиваемого отпуска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. Единовременная выплата при предоставлении ежегодного оплачиваемого отпуска выплачивается председателю, заместителю председателя и аудитору Контрольно-счетной палаты Советского района один раз в календарном году на основании распоряжения председателя Контрольно-счетной палаты Советского района о нахождении в ежегодном оплачиваемом отпуске в размере двух месячных фондов оплаты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Единовременная выплата при предоставлении ежегодного оплачиваемого отпуска вновь назначенному председателю, заместителю председателя и аудитору Контрольно-счетной палаты Советского района, выплачивается пропорционально отработанному времени в текущем году, при условии издания распоряжения председателя Контрольно-счетной палаты Советского района о нахождении в ежегодном оплачиваемом отпуске в год назначения на должность председателя, заместителя председателя и аудитора Контрольно-счетной палаты Совет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3. Размер месячного фонда оплаты труда для единовременной выплаты при предоставлении ежегодного оплачиваемого отпуска определяется исходя из расчета суммы средств начисленных для выплаты денежного вознаграждения, и выплат в размерах, установленных в разделах 3, 4, 5, 6 настоящего Положения, установленных председателю, заместителю председателя и аудитору Контрольно-счетной палаты Советского района на день ухода в ежегодный оплачиваемый отпуск, умноженных на выплаты, установленные подпунктами 5, 6 пункта 1.3. раздела I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дел 10. Материальная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. Материальная помощь выплачивается один раз в календарном году на основании распоряжения председателя Контрольно-счетной палаты Советского района в размере одного месячного фонда оплаты труда в связи со смертью близких родственников (родители, муж (жена), дети) председателя, заместителя председателя и аудитора Контрольно-счетной палаты Советского района, по заявлению председателя, заместителя председателя и аудитора Контрольно-счетной палаты Советского района, с приложением подтверждающих документов (копия свидетельства о смерти, заверенная в установленном законодательством порядке либо справка о смерт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2. Размер месячного фонда оплаты труда для выплаты материальной помощи определяется исходя из расчета суммы средств, начисленных для выплаты денежного вознаграждения, и выплат в размерах, установленных в разделах 3, 4, 5, 6 настоящего Положения председателю, заместителю председателя и аудитору Контрольно-счетной палаты Советского района на день вступления в силу распоряжения председателя Контрольно-счетной палаты Советского района о выплате материальной помощи, умноженных на выплаты, установленные подпунктами 5, 6 пункта 1.3. раздела 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 Знак Знак"/>
    <w:basedOn w:val="Style5"/>
    <w:qFormat/>
    <w:rPr>
      <w:sz w:val="24"/>
      <w:szCs w:val="24"/>
    </w:rPr>
  </w:style>
  <w:style w:type="character" w:styleId="Style9">
    <w:name w:val="Основной текст_"/>
    <w:qFormat/>
    <w:rPr>
      <w:spacing w:val="1"/>
      <w:sz w:val="21"/>
      <w:szCs w:val="21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jc w:val="center"/>
    </w:pPr>
    <w:rPr>
      <w:b/>
      <w:bCs/>
      <w:spacing w:val="-3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8f21b21c-a408-42c4-b9fe-a939b863c84a.html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42118d5-9399-4987-940d-8249607d15e8.html" TargetMode="External"/><Relationship Id="rId5" Type="http://schemas.openxmlformats.org/officeDocument/2006/relationships/hyperlink" Target="../../C:%5Ccontent%5Cact%5C161b2b90-4e31-471a-8c4e-8dd03b0b7374.html" TargetMode="External"/><Relationship Id="rId6" Type="http://schemas.openxmlformats.org/officeDocument/2006/relationships/hyperlink" Target="../../C:%5Ccontent%5Cact%5C1c87be8b-1ba3-44da-8873-7b525d4537d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7:00Z</dcterms:created>
  <dc:creator>Upravdel</dc:creator>
  <dc:description/>
  <cp:keywords/>
  <dc:language>en-US</dc:language>
  <cp:lastModifiedBy>Administration</cp:lastModifiedBy>
  <cp:lastPrinted>2021-12-01T12:30:00Z</cp:lastPrinted>
  <dcterms:modified xsi:type="dcterms:W3CDTF">2021-12-03T06:27:00Z</dcterms:modified>
  <cp:revision>56</cp:revision>
  <dc:subject/>
  <dc:title>Проект решения</dc:title>
</cp:coreProperties>
</file>